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5.07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Внесение изменений в кредитный договор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О договоре об ипотек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ЕвроСтэпГрупп»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ЕвроТрэйд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Внесение изменений в кредитный договор в части увеличения максимального размера (лимита) кредита, изменение графика погашения кредита, внесение соответствующих изменений в договоры обеспеч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464" w:hanging="360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 (ипотек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 477 495,12 евро в эквивален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25 57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ого проекта «Строительство многофункционального комплекса торгового, административного, гостиничного и физкультурно-оздоровительного назначения с многоуровневой гараж-стоянкой открытого типа и наземными парковками на пересечении ул.Притыцкого и ул.IV-Кольцо (ул.Кунцевщина) в г. Минске»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6:00Z</dcterms:created>
  <dc:creator>kredit42</dc:creator>
  <dc:description/>
  <cp:keywords/>
  <dc:language>en-US</dc:language>
  <cp:lastModifiedBy>Стомма Александр Сергеевич</cp:lastModifiedBy>
  <cp:lastPrinted>2017-12-28T11:48:00Z</cp:lastPrinted>
  <dcterms:modified xsi:type="dcterms:W3CDTF">2018-07-06T08:52:00Z</dcterms:modified>
  <cp:revision>5</cp:revision>
  <dc:subject/>
  <dc:title> </dc:title>
</cp:coreProperties>
</file>